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орода 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0 № 152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х работ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ём массовых мероприятий с обучающимися на 2021 год и с целью выявления обучающихся образовательных организаций, проявляющих интерес к научным исследованиям,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</w:rPr>
        <w:t>МОУ «Гимназия» (директор Чистякова М.А.) провести Городской конкурс исследовательских работ школьников (далее — Конкурс) 19—30 апреля 2021 го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Утвердить Положение о проведении Конкур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</w:rPr>
        <w:t>Утвердить состав организационного комитета Конкурса (далее — Оргкомитет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истякова М.А., председатель Оргкомитета, директор МОУ «Гимназия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к Н.А., заместитель председателя Оргкомитета, руководитель структурного подразделения МОУ «Гимназия» — муниципальной методической службы (далее — ММС</w:t>
      </w:r>
      <w:r>
        <w:rPr>
          <w:bCs/>
          <w:spacing w:val="-8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ралина Д.С., старший методист ММС</w:t>
      </w:r>
      <w:r>
        <w:rPr>
          <w:bCs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Тарасова Ю.А., методист ММ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ный этап Конкурса 30 апреля 2021 года с помощью дистанционных технолог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возложить на заместителя начальника Управления образования Никонорову 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9"/>
          <w:tab w:val="left" w:pos="637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  <w:br/>
        <w:t xml:space="preserve">Управления образования </w:t>
        <w:tab/>
        <w:t>Т.В. Никонорова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города  Переславля-Залес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17.02.2020 № 152/01-04</w:t>
      </w:r>
    </w:p>
    <w:p>
      <w:pPr>
        <w:pStyle w:val="Normal"/>
        <w:ind w:left="5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 проведении Городского конкурса исследовательских</w:t>
        <w:br/>
        <w:t>работ школьников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Настоящее Положение о проведении Городского конкурса исследовательских работ школьников (далее — Конкурс) определяет порядок организации и проведения Конкурса, сроки проведения, состав участников, порядок определения и награждения победителей и призёров.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онкурс проводится </w:t>
      </w:r>
      <w:r>
        <w:rPr>
          <w:sz w:val="28"/>
          <w:szCs w:val="28"/>
        </w:rPr>
        <w:t xml:space="preserve">с целью выявления обучающихся образовательных </w:t>
      </w:r>
      <w:r>
        <w:rPr>
          <w:bCs/>
          <w:kern w:val="2"/>
          <w:sz w:val="28"/>
          <w:szCs w:val="28"/>
          <w:lang w:eastAsia="en-US"/>
        </w:rPr>
        <w:t>организаций, проявляющих интерес к научным исследованиям, и поддержки деятельности педагогических работников образовательных учреждений по привлечению обучающихся к исследовательской</w:t>
      </w:r>
      <w:r>
        <w:rPr>
          <w:rFonts w:eastAsia="Arial Unicode MS"/>
          <w:sz w:val="28"/>
          <w:szCs w:val="28"/>
          <w:lang w:eastAsia="en-US"/>
        </w:rPr>
        <w:t xml:space="preserve"> работ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Задачи</w:t>
      </w:r>
      <w:r>
        <w:rPr>
          <w:kern w:val="2"/>
          <w:sz w:val="28"/>
          <w:szCs w:val="28"/>
          <w:lang w:eastAsia="en-US"/>
        </w:rPr>
        <w:t xml:space="preserve"> Конкурс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12" w:leader="none"/>
        </w:tabs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способствовать развитию и поддержке интеллектуального творчества обучающихс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12" w:leader="none"/>
        </w:tabs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создать условия для демонстрации и пропаганды достижений школьников в области научного творчества, опыта работы образовательных учреждений по организации поисково-исследовательской деятельности школьников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Руководство</w:t>
      </w:r>
      <w:r>
        <w:rPr>
          <w:rFonts w:eastAsia="Arial Unicode MS"/>
          <w:sz w:val="28"/>
          <w:szCs w:val="28"/>
          <w:lang w:eastAsia="en-US"/>
        </w:rPr>
        <w:t xml:space="preserve"> Конкурсом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426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рганизатором Конкурса является Управление образования Администрации г. Переславля-Залесского (далее — Управление образования)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360"/>
        <w:jc w:val="both"/>
        <w:rPr/>
      </w:pPr>
      <w:r>
        <w:rPr>
          <w:rFonts w:eastAsia="Arial Unicode MS"/>
          <w:sz w:val="28"/>
          <w:szCs w:val="28"/>
          <w:lang w:eastAsia="en-US"/>
        </w:rPr>
        <w:t>Проведение Конкурса осуществляет структурное подразделение муниципального общеобразовательного учреждения «Гимназия г. Переславля-Залесского» — муниципальная методическая служба (далее — ММС):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sz w:val="28"/>
          <w:szCs w:val="28"/>
          <w:lang w:val="ru-RU" w:eastAsia="en-US"/>
        </w:rPr>
        <w:t>проводит работу по подготовке и проведению Конкурса;</w:t>
      </w:r>
      <w:r>
        <w:rPr>
          <w:rFonts w:eastAsia="Arial Unicode MS"/>
          <w:kern w:val="0"/>
          <w:sz w:val="28"/>
          <w:szCs w:val="28"/>
          <w:lang w:val="ru-RU" w:eastAsia="en-US"/>
        </w:rPr>
        <w:t xml:space="preserve"> 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существляет приём заявок и конкурсных материалов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беспечивает информационное сопровождение Конкурса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Общее руководство Конкурсом осуществляет организационный комитет Конкурса (далее — Оргкомитет), состав которого утверждается приказом Управления образования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Оргкомитет: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беспечивает организационное и информационное сопровождение Конкурса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существляет приём заявок и конкурсных работ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существляет кодирование (обезличивание) конкурсных работ на первом (заочном) этапе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пределяет состав экспертных комиссий и порядок их работы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по результатам работы экспертных комиссий информирует участников, допущенных во второй (очный) этап Конкурса, на основе протоколов экспертов определяет средний балл каждой работы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sz w:val="28"/>
          <w:szCs w:val="28"/>
          <w:lang w:val="ru-RU"/>
        </w:rPr>
        <w:t>на основе решения экспертных комиссий формирует итоговую ведомость, представляет в Управление образования проект приказа по итогам Конкурса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Экспертная</w:t>
      </w:r>
      <w:r>
        <w:rPr>
          <w:rFonts w:eastAsia="Arial Unicode MS"/>
          <w:sz w:val="28"/>
          <w:szCs w:val="28"/>
          <w:lang w:eastAsia="en-US"/>
        </w:rPr>
        <w:t xml:space="preserve"> комиссия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36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кспертная комиссия формируется из числа педагогических работников городского округа города Переславль-Залесский: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sz w:val="28"/>
          <w:szCs w:val="28"/>
          <w:lang w:val="ru-RU" w:eastAsia="en-US"/>
        </w:rPr>
        <w:t xml:space="preserve">из </w:t>
      </w:r>
      <w:r>
        <w:rPr>
          <w:rFonts w:eastAsia="Arial Unicode MS"/>
          <w:kern w:val="0"/>
          <w:sz w:val="28"/>
          <w:szCs w:val="28"/>
          <w:lang w:val="ru-RU" w:eastAsia="en-US"/>
        </w:rPr>
        <w:t>педагогов-наставников, работы обучающихся которых неоднократно становились победителями прошлых лет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kern w:val="0"/>
          <w:sz w:val="28"/>
          <w:szCs w:val="28"/>
          <w:lang w:val="ru-RU" w:eastAsia="en-US"/>
        </w:rPr>
        <w:t>заместителей директора образовательных организаций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kern w:val="0"/>
          <w:sz w:val="28"/>
          <w:szCs w:val="28"/>
          <w:lang w:val="ru-RU" w:eastAsia="en-US"/>
        </w:rPr>
        <w:t>методистов ММС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  <w:lang w:val="ru-RU" w:eastAsia="en-US"/>
        </w:rPr>
        <w:t>руководителей городских методических объединений учителей-предметников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36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кспертная комиссия: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kern w:val="0"/>
          <w:sz w:val="28"/>
          <w:szCs w:val="28"/>
          <w:lang w:val="ru-RU" w:eastAsia="en-US"/>
        </w:rPr>
        <w:t>на первом (заочном) этапе проводит экспертизу конкурсных материалов по утверждённым критериям (Приложение 2 к Положению)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в случае несоответствия заявленной работы условиям настоящего Положения оформляет Акт установления несоответствия работы заявленным требованиям (Приложение 5 к Положению)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пределяет участников второго этапа Конкурса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  <w:lang w:val="ru-RU" w:eastAsia="en-US"/>
        </w:rPr>
        <w:t xml:space="preserve">на </w:t>
      </w:r>
      <w:r>
        <w:rPr>
          <w:rFonts w:eastAsia="Arial Unicode MS"/>
          <w:kern w:val="0"/>
          <w:sz w:val="28"/>
          <w:szCs w:val="28"/>
          <w:lang w:val="ru-RU" w:eastAsia="en-US"/>
        </w:rPr>
        <w:t>втором</w:t>
      </w:r>
      <w:r>
        <w:rPr>
          <w:rFonts w:eastAsia="Arial Unicode MS"/>
          <w:sz w:val="28"/>
          <w:szCs w:val="28"/>
          <w:lang w:val="ru-RU" w:eastAsia="en-US"/>
        </w:rPr>
        <w:t xml:space="preserve"> этапе оценивает презентацию исследовательской работы по утвержденным критериям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формляет протокол заседаний секций Конкурса и передает его в Оргкомитет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пределяет победителей и призёров по секциям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Участники</w:t>
      </w:r>
      <w:r>
        <w:rPr>
          <w:kern w:val="2"/>
          <w:sz w:val="28"/>
          <w:szCs w:val="28"/>
          <w:lang w:eastAsia="en-US"/>
        </w:rPr>
        <w:t xml:space="preserve"> Конкурса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Конкурсе могут принять участие обучающиеся образовательных организаций городского округа город Переславль-Залесский с 1 по 11 класс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 участию в Конкурсе допускаются как индивидуальные, так и коллективные работы (до 3 человек)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trike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 первый (заочный) этап Конкурса образовательная организация вправе представить не более 2-х работ от обучающихся 1—4 классов и не более 6 работ от обучающихся 5—11 классов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Ко второму (очному) этапу Конкурса допускаются работы обучающихся, прошедшие экспертную оценку комиссии на заочном этапе и набравшие не менее 15 баллов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Участие детей во втором этапе обеспечивает педагог-наставник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явки на </w:t>
      </w:r>
      <w:r>
        <w:rPr>
          <w:bCs/>
          <w:kern w:val="2"/>
          <w:sz w:val="28"/>
          <w:szCs w:val="28"/>
          <w:lang w:eastAsia="en-US"/>
        </w:rPr>
        <w:t>участие</w:t>
      </w:r>
      <w:r>
        <w:rPr>
          <w:rFonts w:eastAsia="Arial Unicode MS"/>
          <w:sz w:val="28"/>
          <w:szCs w:val="28"/>
          <w:lang w:eastAsia="en-US"/>
        </w:rPr>
        <w:t xml:space="preserve"> в Конкурсе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Конкурсные материалы представляются в Оргкомитет до 16 апреля 2021 года по адресу: г. Переславль-Залесский, МОУ «Гимназия», ул. Менделеева, д. 36, каб. 2. Тел. 3-29-92</w:t>
        <w:br/>
        <w:t>(Аралина Дарья Сергеевна). E-mail: </w:t>
      </w:r>
      <w:r>
        <w:rPr>
          <w:rFonts w:eastAsia="Arial Unicode MS"/>
          <w:b/>
          <w:bCs/>
          <w:sz w:val="28"/>
          <w:szCs w:val="28"/>
          <w:lang w:eastAsia="en-US"/>
        </w:rPr>
        <w:t>mmcpz@</w:t>
      </w:r>
      <w:r>
        <w:rPr>
          <w:rFonts w:eastAsia="Arial Unicode MS"/>
          <w:b/>
          <w:bCs/>
          <w:sz w:val="28"/>
          <w:szCs w:val="28"/>
          <w:lang w:val="en-US" w:eastAsia="en-US"/>
        </w:rPr>
        <w:t>yandex</w:t>
      </w:r>
      <w:r>
        <w:rPr>
          <w:rFonts w:eastAsia="Arial Unicode MS"/>
          <w:b/>
          <w:bCs/>
          <w:sz w:val="28"/>
          <w:szCs w:val="28"/>
          <w:lang w:eastAsia="en-US"/>
        </w:rPr>
        <w:t>.ru</w:t>
      </w:r>
      <w:r>
        <w:rPr>
          <w:rFonts w:eastAsia="Arial Unicode MS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 конкурсным материалам относятс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Описание работы в печатном виде, оформленное в соответствии с требованиями Конкурса (Приложение 1 к Положению) и в электронном виде на эл. адрес </w:t>
      </w:r>
      <w:r>
        <w:rPr>
          <w:rFonts w:eastAsia="Arial Unicode MS"/>
          <w:b/>
          <w:bCs/>
          <w:sz w:val="28"/>
          <w:szCs w:val="28"/>
          <w:lang w:eastAsia="en-US"/>
        </w:rPr>
        <w:t>mmcpz@</w:t>
      </w:r>
      <w:r>
        <w:rPr>
          <w:rFonts w:eastAsia="Arial Unicode MS"/>
          <w:b/>
          <w:bCs/>
          <w:sz w:val="28"/>
          <w:szCs w:val="28"/>
          <w:lang w:val="en-US" w:eastAsia="en-US"/>
        </w:rPr>
        <w:t>yandex</w:t>
      </w:r>
      <w:r>
        <w:rPr>
          <w:rFonts w:eastAsia="Arial Unicode MS"/>
          <w:b/>
          <w:bCs/>
          <w:sz w:val="28"/>
          <w:szCs w:val="28"/>
          <w:lang w:eastAsia="en-US"/>
        </w:rPr>
        <w:t>.ru</w:t>
      </w:r>
      <w:r>
        <w:rPr>
          <w:rFonts w:eastAsia="Arial Unicode MS"/>
          <w:sz w:val="28"/>
          <w:szCs w:val="28"/>
          <w:lang w:eastAsia="en-US"/>
        </w:rPr>
        <w:t xml:space="preserve"> с пометкой «Конкурс исследовательских работ_Автор_Название работы»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>Заявка на участие в Конкурсе (Приложение 3 к Положению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огласие на обработку персональных данных участника и педагога-наставника (Приложение 4 к Положению)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Заявки и работы, не соответствующие требованиям настоящего Положения или поданные позднее указанного срока, могут быть отклонены Оргкомитетом от рассмотрения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оки, порядок и условия проведения Конкурса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Конкурс проводится с 19 по 30 апреля 2021 года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ервый (заочный) этап Конкурса проводится с 19 апреля по 23 апреля 2021 года в форме заочной экспертизы исследовательских работ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По результатам первого (заочного) этапа формируется рейтинговый список работ, допущенных экспертной комиссией к участию во втором этапе. Работы, не прошедшие на второй этап Конкурса, рецензируются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Решение экспертной комиссии является окончательным и пересмотру не подлежит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Тематика работ соответствует следующим направлениям:</w:t>
      </w:r>
    </w:p>
    <w:p>
      <w:pPr>
        <w:sectPr>
          <w:type w:val="nextPage"/>
          <w:pgSz w:w="11906" w:h="16838"/>
          <w:pgMar w:left="2127" w:right="992" w:gutter="0" w:header="0" w:top="1135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чальная школа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Математика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Физика, астроном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Хим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Биолог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еограф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колог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ществознание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История и краеведение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Литературоведение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ультуролог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Языкознание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ехнолог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Unicode MS"/>
          <w:sz w:val="28"/>
          <w:szCs w:val="28"/>
          <w:lang w:eastAsia="en-US"/>
        </w:rPr>
        <w:t>Психология.</w:t>
      </w:r>
    </w:p>
    <w:p>
      <w:pPr>
        <w:sectPr>
          <w:type w:val="nextPage"/>
          <w:pgSz w:w="11906" w:h="16838"/>
          <w:pgMar w:left="2127" w:right="850" w:gutter="0" w:header="0" w:top="1135" w:footer="0" w:bottom="851"/>
          <w:pgNumType w:fmt="decimal"/>
          <w:cols w:num="3" w:space="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Работы на первом (заочном) этапе оцениваются по четырёхбалльной системе (0—3) в соответствии с критериями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По результатам первого (заочного) этапа формируется программа второго этапа Конкурса. Оргкомитет в срок до 26 апреля 2021 года направляет в образовательные организации список участников, прошедших во второй (очный) этап Конкурса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торой (очный) этап Конкурса проводится 30 апреля 2021 года с помощью дистанционных технологий (начало в 12.30) и предполагает публичные выступления участников по результатам собственной исследовательской деятельности на предметных секциях. Выступление сопровождается презентацией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Для доклада об основных положениях и результатах работы участникам Конкурса отводится 7 минут и 3 минуты для ответов на вопрос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 окончании выступлений обучающихся в секциях формируется общий рейтинговый список всех участников Конкурса и экспертной комиссией выносится решение о победителях и призёрах Конкурса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одведение</w:t>
      </w:r>
      <w:r>
        <w:rPr>
          <w:sz w:val="28"/>
          <w:szCs w:val="28"/>
        </w:rPr>
        <w:t xml:space="preserve"> итогов Конкурса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бедители и призёры определяются в двух возрастных категориях: 1—4 классы, 5—11 классы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бедителем становится участник, набравший наибольшее количество баллов. При общем, максимально набранном количестве баллов, у двух и более участников, все становятся победителями в равной степени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Участники Конкурса, находящиеся в верхних строчках рейтингового списка (но не более 30 % от общего числа участников), признаются призёрами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бедители и призёры Конкурса награждаются дипломами Управления образования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едагоги-наставники победителей и призёров Конкурса награждаются благодарственными письмами Управления образования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Все участники Конкурса и их педагоги-наставники получают сертификаты Оргкомитета Конкурса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ргкомитет по рекомендации экспертных комиссий может принять решение о дополнительном награждении участников грамотами.</w:t>
      </w:r>
    </w:p>
    <w:p>
      <w:pPr>
        <w:sectPr>
          <w:type w:val="nextPage"/>
          <w:pgSz w:w="11906" w:h="16838"/>
          <w:pgMar w:left="2127" w:right="992" w:gutter="0" w:header="0" w:top="1135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20" w:after="120"/>
        <w:ind w:left="7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ложению</w:t>
      </w:r>
    </w:p>
    <w:p>
      <w:pPr>
        <w:pStyle w:val="Normal"/>
        <w:overflowPunct w:val="false"/>
        <w:autoSpaceDE w:val="false"/>
        <w:spacing w:before="0" w:after="240"/>
        <w:ind w:firstLine="7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ребования к оформлению работ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екст работы должен быть напечатан на одной стороне листа белой бумаги формата А4 через 1,5 интервала. Цвет шрифта — черный. Размер шрифта (кегль) — 12 или 14, тип шрифта — Times New Roman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змеры полей: правое — не менее 10 мм, верхнее и нижнее — не менее 20 мм, левое — не менее 30 мм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траницы работы нумеруются арабскими цифрами (нумерация сквозная по всему тексту)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Заголовки разделов и параграфов (пунктов) внутри разделов располагают в середине строки без точки в конце. Каждый раздел следует начинать с новой страницы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итульный лист является первой страницей описания проекта. В верхнем поле указывается полное название Конкурса. В среднем поле дается заглавие работы, которое в кавычки не заключается. Ниже, ближе к правому краю титульного листа, указываются фамилия, имя, отчество исполнителя или исполнителей, образовательная организация, класс. Внизу страницы указывается название города и год проведения Конкурса. Во время экспертизы работы на заочном этапе титульный лист изымается (таким образом, экспертиза работ обезличена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Вторая страница описания проекта, которая останется после кодирования и будет передана экспертам, должна дублировать название работы, секцию и класс обучения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главление должно быть на третьей странице. В нем приводятся названия глав и параграфов с указанием страниц, с которых они начинаются.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Заголовки каждого раздела пишутся заглавными буквами посередине строки. Оглавление включает введение, наименование всех глав, параграфов, пунктов, список использованных источников и наименование приложений. Заголовки оглавления должны точно повторять название глав и параграфов в тексте. Напротив каждого заголовка указывается страница в тексте, на которой он находитс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r>
        <w:rPr>
          <w:bCs/>
          <w:spacing w:val="6"/>
          <w:sz w:val="28"/>
          <w:szCs w:val="28"/>
        </w:rPr>
        <w:t>Приложение 2</w:t>
        <w:br/>
        <w:t>к Положению</w:t>
      </w:r>
    </w:p>
    <w:p>
      <w:pPr>
        <w:pStyle w:val="Normal"/>
        <w:overflowPunct w:val="false"/>
        <w:autoSpaceDE w:val="false"/>
        <w:spacing w:before="240" w:after="120"/>
        <w:ind w:firstLine="7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ритерии оценки исследовательской работы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Ясность и конкретность формулировки темы и проблемы исследования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Четкость и содержательность формулировок цели, задач и гипотезы исследования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ачество теоретической части исследования (использование авторитетных источников информации, их необходимость и достаточность)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Адекватность выбранных методов исследования (достаточность выбранных методов, их соответствие задачам проводимого исследования и возрастным особенностям школьников)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Ярко выраженный исследовательский характер работы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учность и доказательность исследования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Четкость выводов, обобщающих исследование, и их связь с результатами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личие всех компонентов исследования (проблема, цель, гипотеза, изучение теории, подбор методов исследования и практическое овладение ими, анализ и обобщение полученных результатов, собственные выводы)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заимосвязь всех компонентов исследования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ритерии оценки оформления исследовательской работы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оответствие стандартам оформления (0—2 баллов)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истемность изложения (0—2 баллов)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стетика оформления (0—2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ритерии оценки презентации исследовательской работы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ачество доклада (0—3 баллов)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глядность и качество презентации (0—3 баллов)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Личностные проявления докладчика (0—3 баллов)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Шкала оценок: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3 балла — указанное качество проявляется в полной мере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 балла — указанное качество проявляется в значительной степени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 балл — указанное качество проявляется частично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Arial Unicode MS"/>
          <w:sz w:val="28"/>
          <w:szCs w:val="28"/>
          <w:lang w:eastAsia="en-US"/>
        </w:rPr>
        <w:t>0 баллов — указанное качество отсутствует</w:t>
        <w:br/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bookmarkStart w:id="0" w:name="_Hlk64466911"/>
      <w:r>
        <w:rPr>
          <w:bCs/>
          <w:spacing w:val="6"/>
          <w:sz w:val="28"/>
          <w:szCs w:val="28"/>
        </w:rPr>
        <w:t>Приложение 3</w:t>
        <w:br/>
        <w:t>к Положению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64384041"/>
      <w:bookmarkEnd w:id="1"/>
      <w:r>
        <w:rPr>
          <w:b/>
          <w:sz w:val="24"/>
          <w:szCs w:val="24"/>
        </w:rPr>
        <w:t>Заявка на участие в Городском конкурсе исследовательских работ школьников в 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являясь родителем/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конным представителем ребенка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ся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ОО,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(число, месяц, год): __________________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шу допустить к участию </w:t>
      </w:r>
      <w:r>
        <w:rPr>
          <w:b/>
          <w:bCs/>
          <w:sz w:val="24"/>
          <w:szCs w:val="24"/>
        </w:rPr>
        <w:t>в Городском конкурсе 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иков в 2021 году мою дочь/ моего сына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Секция, для участия в которой направлена работа (</w:t>
      </w:r>
      <w:r>
        <w:rPr>
          <w:i/>
          <w:iCs/>
          <w:spacing w:val="-2"/>
          <w:sz w:val="24"/>
          <w:szCs w:val="24"/>
          <w:u w:val="single"/>
        </w:rPr>
        <w:t>нужное подчеркнуть</w:t>
      </w:r>
      <w:r>
        <w:rPr/>
        <w:t>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78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ая шко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атемат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изика; астроном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хим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и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еограф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эк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ществознание;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т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литературове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ультур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зыкозн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хн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сих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«Отечество» (указать номинацию)</w:t>
              <w:br/>
              <w:t>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 Тема работы 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Работа выполнена (</w:t>
      </w:r>
      <w:r>
        <w:rPr>
          <w:i/>
          <w:iCs/>
          <w:spacing w:val="-2"/>
          <w:sz w:val="24"/>
          <w:szCs w:val="24"/>
        </w:rPr>
        <w:t>подчеркнуть /или вписать соавторов</w:t>
      </w:r>
      <w:r>
        <w:rPr>
          <w:sz w:val="24"/>
          <w:szCs w:val="24"/>
        </w:rPr>
        <w:t xml:space="preserve">) </w:t>
      </w:r>
      <w:r>
        <w:rPr>
          <w:rFonts w:eastAsia="Arial Unicode MS"/>
          <w:i/>
          <w:iCs/>
          <w:sz w:val="24"/>
          <w:szCs w:val="24"/>
        </w:rPr>
        <w:t xml:space="preserve">индивидуально </w:t>
      </w:r>
      <w:r>
        <w:rPr>
          <w:sz w:val="24"/>
          <w:szCs w:val="24"/>
        </w:rPr>
        <w:t xml:space="preserve">или </w:t>
      </w:r>
      <w:r>
        <w:rPr>
          <w:rFonts w:eastAsia="Arial Unicode MS"/>
          <w:i/>
          <w:iCs/>
          <w:sz w:val="24"/>
          <w:szCs w:val="24"/>
        </w:rPr>
        <w:t>в соавторстве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Фамилия, имя, отчество педагога-наставника</w:t>
        <w:br/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__2021 г.</w:t>
        <w:tab/>
        <w:t xml:space="preserve">__________________  ____________________________    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3686" w:hanging="0"/>
        <w:jc w:val="center"/>
        <w:rPr>
          <w:sz w:val="28"/>
          <w:szCs w:val="28"/>
        </w:rPr>
      </w:pPr>
      <w:r>
        <w:rPr>
          <w:sz w:val="22"/>
          <w:szCs w:val="22"/>
        </w:rPr>
        <w:t>подпись                                 расшифровка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>
          <w:bCs/>
          <w:spacing w:val="6"/>
          <w:sz w:val="28"/>
          <w:szCs w:val="28"/>
        </w:rPr>
      </w:pPr>
      <w:bookmarkStart w:id="2" w:name="_Hlk64384041"/>
      <w:bookmarkEnd w:id="2"/>
      <w:r>
        <w:rPr>
          <w:bCs/>
          <w:spacing w:val="6"/>
          <w:sz w:val="28"/>
          <w:szCs w:val="28"/>
        </w:rPr>
        <w:t>Приложение 4</w:t>
        <w:br/>
        <w:t>к По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конкурс исследовательских работ школьников в 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сие на сбор, хранение, использование, распространение (передачу) и публикацию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являясь родителем/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конным представителем ребенка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ся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(число, месяц, год): 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 152-ФЗ «О персональных данных», подтверждаю свое согласие на обработку Управлением образования Администрации г. Переславля-Залесского, находящемся по адресу: г. Переславль-Залесский Ярославской области, ул. Трудовая, д. 1а, (далее – Оператор) персональных данных моего ребенка: фамилии, имени, отчества, места учебы, класса, даты рождения, набранных баллов с целью формирования регламентированной отчетности и использовании части данных (фамилии, инициалов, класса, количества баллов)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как с 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я разрешаю Оператору производить фото- и видеосъемку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енное согласие действует до момента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2021 г.</w:t>
        <w:tab/>
        <w:t xml:space="preserve">__________________  ____________________________    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3686" w:hanging="0"/>
        <w:jc w:val="center"/>
        <w:rPr>
          <w:sz w:val="28"/>
          <w:szCs w:val="28"/>
        </w:rPr>
      </w:pPr>
      <w:r>
        <w:rPr>
          <w:sz w:val="22"/>
          <w:szCs w:val="22"/>
        </w:rPr>
        <w:t>подпись                                 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сбор, хранение, использование, распространение (передачу)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кацию персональных данных педагога / руковод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конкурс исследовательских работ школь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в настоящее время (в соответствии с уставом образовательной организации)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 в Управлением образования Администрации г. Переславля-Залесского, а также на размещения части данных (фамилии, имени, отчества, даты рождения, места работы и должности) в региональной базе данных о достижениях одаренных детей и их педагогах-наставниках, а также части данных (фамилия и инициалы, место работы и должность) в свободном доступе в сети Интернет на сайте Управления образования Администрации г. Переславля-Залесск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ргкомитету конкурса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ргкомитета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до момента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1 г.</w:t>
        <w:tab/>
        <w:t>_____________________________________________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расшифровка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r>
        <w:rPr>
          <w:bCs/>
          <w:spacing w:val="6"/>
          <w:sz w:val="28"/>
          <w:szCs w:val="28"/>
        </w:rPr>
        <w:t>Приложение 5</w:t>
        <w:br/>
        <w:t>к Положению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зультаты экспертизы исследовательской работы на первом (заочном) этапе</w:t>
        <w:br/>
        <w:t>Городского конкурса исследовательских работ школьников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сследовательская работа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ыполнена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ФИО, образовательная организация, класс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е соответствует</w:t>
      </w:r>
      <w:r>
        <w:rPr>
          <w:rFonts w:eastAsia="Calibri"/>
          <w:sz w:val="28"/>
          <w:szCs w:val="28"/>
          <w:lang w:eastAsia="en-US"/>
        </w:rPr>
        <w:t xml:space="preserve"> критериям оценки исследовательских работ на первом (заочном) этапе Городского конкурса исследовательских работ школьников, утверждённым Приказом Управления образования Администрации города Переславля-Залесского от 17.02.2020 № 152/01-04 «</w:t>
      </w:r>
      <w:r>
        <w:rPr>
          <w:sz w:val="28"/>
          <w:szCs w:val="28"/>
        </w:rPr>
        <w:t>О проведении Городского конкурса исследовательских работ школьник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ая исследовательская работа </w:t>
      </w:r>
      <w:r>
        <w:rPr>
          <w:rFonts w:eastAsia="Calibri"/>
          <w:b/>
          <w:sz w:val="28"/>
          <w:szCs w:val="28"/>
          <w:lang w:eastAsia="en-US"/>
        </w:rPr>
        <w:t>не рекомендуется</w:t>
      </w:r>
      <w:r>
        <w:rPr>
          <w:rFonts w:eastAsia="Calibri"/>
          <w:sz w:val="28"/>
          <w:szCs w:val="28"/>
          <w:lang w:eastAsia="en-US"/>
        </w:rPr>
        <w:t xml:space="preserve"> к допуску на второй этап Городского конкурса исследовательских работ школьников.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_________________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ы: 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ные недостатки исследовательской работы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kern w:val="2"/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Гвоздицин Александр свет Геннадьевич</dc:creator>
  <dc:description/>
  <dc:language>en-US</dc:language>
  <cp:lastModifiedBy>User</cp:lastModifiedBy>
  <cp:lastPrinted>2021-02-18T11:42:00Z</cp:lastPrinted>
  <dcterms:modified xsi:type="dcterms:W3CDTF">2021-02-18T08:41:00Z</dcterms:modified>
  <cp:revision>2</cp:revision>
  <dc:subject/>
  <dc:title>Управление образования Администрации</dc:title>
</cp:coreProperties>
</file>